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SCHEDA RILEVAZIONE BES*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dei Consigli di classe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rea dello svantaggio scolastico  A.S.___________</w:t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irettiva Ministeriale 27 dicembre 2012, Circolare Ministeriale n°8, del 6 marzo 2013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lasse..........................................................................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ordinatore........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/>
        <w:t xml:space="preserve">Nella </w:t>
      </w:r>
      <w:r>
        <w:rPr>
          <w:b/>
        </w:rPr>
        <w:t>direttiva del 27 Dicembre 2012</w:t>
      </w:r>
      <w:r>
        <w:rPr/>
        <w:t xml:space="preserve"> si legge: “</w:t>
      </w:r>
      <w:r>
        <w:rPr>
          <w:i/>
          <w:iCs/>
        </w:rPr>
        <w:t>In ogni classe ci sono alunni che presentano una richiesta di speciale attenzione per una varietà di ragioni: svantaggio sociale e culturale, disturbi specifici di apprendimento e/o disturbi evolutivi specifici, difficoltà derivanti dalla non conoscenza della cultura e della lingua”</w:t>
      </w:r>
      <w:r>
        <w:rPr/>
        <w:t xml:space="preserve"> e si deduce che</w:t>
      </w:r>
      <w:r>
        <w:rPr>
          <w:i/>
          <w:iCs/>
        </w:rPr>
        <w:t> “l’area dello svantaggio scolastico è molto più ampia di quella riferibile esplicitamente alla presenza di deficit</w:t>
      </w:r>
      <w:r>
        <w:rPr/>
        <w:t>”.</w:t>
      </w:r>
    </w:p>
    <w:p>
      <w:pPr>
        <w:pStyle w:val="NormaleWeb"/>
        <w:spacing w:before="0" w:after="0"/>
        <w:jc w:val="both"/>
        <w:rPr/>
      </w:pPr>
      <w:r>
        <w:rPr/>
        <w:t xml:space="preserve">La direttiva ministeriale aggiunge, inoltre, che </w:t>
      </w:r>
      <w:r>
        <w:rPr>
          <w:i/>
          <w:iCs/>
        </w:rPr>
        <w:t>“…è sempre più urgente adottare una didattica che sia ‘denominatore comune’ per tutti gli alunni e che non lasci indietro nessuno: una didattica inclusiva più che una didattica speciale</w:t>
      </w:r>
      <w:r>
        <w:rPr/>
        <w:t>”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ondo l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C.M. n. 8 del 6 marzo 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Fermo restando l'obbligo di presentazione delle certificazioni per l'esercizio dei diritti conseguenti alle situazioni di disabilità e di DSA, è compito doveroso de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Consigli di classe indicare in quali altri casi sia opportuna e necessaria l'adozione di una personalizzazione della didattica ed eventualmente di misure compensative o dispensative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ella prospettiva di una presa in carico globale ed inclusiva di tutti gli alunni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trumento privilegiato è il percorso individualizzato e personalizzato, redatto in un Piano Didattico Personalizzato (PDP), che ha lo scopo di definire, monitorare e documentare – secondo un’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elaborazione collegiale, corresponsabile e partecipat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le strategie di intervento più idonee e i criteri di valutazione degli apprendimenti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n questa nuova e più ampia ottic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l Piano Didattico Personalizzat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non può più essere inteso come mera esplicitazione di strumenti compensativi e dispensativi per gli alunni con DSA; esso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bensì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lo strumento in cui si potrann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ad esempio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ncludere progettazioni didattico-educative calibrate sui livelli minimi attesi per le competenze in uscit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(di cui moltissimi alunni con BES, privi di qualsivoglia certificazione diagnostica, abbisognano), strumenti programmatici utili in maggior misura rispetto a compensazioni o dispense, a carattere squisitamente didattico-strumentale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Tale direttiva ben chiarisce com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la presa in carico dei BES debba essere al centro dell’attenzione e dello sforzo congiunto della scuola e della famigl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È necessario ch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l’attivazione di un percorso individualizzato e personalizzat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per un alunno con Bisogni Educativi Speciali sia deliberata i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Consiglio di clas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ando luogo al PDP, firmato dal Dirigente scolastico (o da un docente da questi specificamente delegato), dai docenti e dalla famiglia. Nel caso in cui sia necessario trattare dati sensibili per finalità istituzionali, si avrà cura di includere nel PDP apposita autorizzazione da parte della famiglia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Ove non sia presente certificazione clinica o diagnosi, il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Consiglio di clas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motiverà opportunamente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verbalizzandole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le decisioni assunte sulla base di considerazioni pedagogiche e didattiche; ciò al fine di evitare contenzioso.”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ormativa di riferimento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BES -certificazione medica (L.104/1992)</w:t>
      </w:r>
    </w:p>
    <w:p>
      <w:pPr>
        <w:pStyle w:val="Normal"/>
        <w:rPr/>
      </w:pPr>
      <w:r>
        <w:rPr/>
        <w:t>BES-disturbi dell’apprendimento (L.170/2010 e LINEE GUIDA)</w:t>
      </w:r>
    </w:p>
    <w:p>
      <w:pPr>
        <w:pStyle w:val="Normal"/>
        <w:rPr/>
      </w:pPr>
      <w:r>
        <w:rPr/>
        <w:t>BES-sindrome ADHD (nota min.6013/2009)</w:t>
      </w:r>
    </w:p>
    <w:p>
      <w:pPr>
        <w:pStyle w:val="Normal"/>
        <w:rPr/>
      </w:pPr>
      <w:r>
        <w:rPr/>
        <w:t>BES -svantaggio culturale (Linee guida stranieri 2006)</w:t>
      </w:r>
    </w:p>
    <w:p>
      <w:pPr>
        <w:pStyle w:val="Normal"/>
        <w:rPr/>
      </w:pPr>
      <w:r>
        <w:rPr/>
        <w:t>BES-famiglie in difficoltà, alunni in ospedale, istruzione domiciliare (L.285/1997,CM353/1998)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/>
        <w:t>BES Direttiva 27/12/2012 , CM 8/2013 e nota 1551/2013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DICAZIONI OPERATIVE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er i casi di </w:t>
      </w:r>
      <w:r>
        <w:rPr>
          <w:b/>
          <w:sz w:val="24"/>
          <w:szCs w:val="24"/>
        </w:rPr>
        <w:t>DISABILITA’</w:t>
      </w:r>
      <w:r>
        <w:rPr>
          <w:sz w:val="24"/>
          <w:szCs w:val="24"/>
        </w:rPr>
        <w:t xml:space="preserve"> certificati ai sensi della legge L.104, è prevista la compilazione del PEI </w:t>
      </w:r>
    </w:p>
    <w:p>
      <w:pPr>
        <w:pStyle w:val="Normal"/>
        <w:autoSpaceDE w:val="false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er i casi di </w:t>
      </w:r>
      <w:r>
        <w:rPr>
          <w:b/>
          <w:sz w:val="24"/>
          <w:szCs w:val="24"/>
        </w:rPr>
        <w:t>DSA certificati</w:t>
      </w:r>
      <w:r>
        <w:rPr>
          <w:sz w:val="24"/>
          <w:szCs w:val="24"/>
        </w:rPr>
        <w:t xml:space="preserve"> ai sensi della legge 170/2010, con diagnosi o certificazione, è prevista la compilazione del PDP </w:t>
      </w:r>
    </w:p>
    <w:p>
      <w:pPr>
        <w:pStyle w:val="Normal"/>
        <w:autoSpaceDE w:val="false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er i casi di </w:t>
      </w:r>
      <w:r>
        <w:rPr>
          <w:b/>
          <w:sz w:val="24"/>
          <w:szCs w:val="24"/>
        </w:rPr>
        <w:t>BES non certificati</w:t>
      </w:r>
      <w:r>
        <w:rPr>
          <w:sz w:val="24"/>
          <w:szCs w:val="24"/>
        </w:rPr>
        <w:t>, Direttiva 27/12/2012, CM 8/2013 e nota 1551/2013, il Consiglio di classe verbalizzerà, sulla base di adeguate considerazioni di carattere pedagogico e didattico, le decisioni assunte, al fine di evitare contenzioso. Se fosse necessaria la compilazione di un PDP, il modello va richiesto alla referente degli alunni con BES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CHEDA RILEVAZIONE STUDENTI CON BISOGNI EDUCATIVI SPECIALI (BES C.M. N°8/201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736"/>
        <w:gridCol w:w="3597"/>
        <w:gridCol w:w="2358"/>
        <w:gridCol w:w="221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rea B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dividuazion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ipolog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omi alliev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sservazioni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sabilit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egge 104/92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. 3, commi 1 e 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docente di sostegno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rtificazion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sicofis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ensori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o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tism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isturbi Evolu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Specific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S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gge 170/20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cumentata con diagnosi clinic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le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orto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calcul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sturbi Evolutivi Specif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ltra tipologi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cumentata con diagnosi clinica e considerazioni pedagogiche e didattiche verbalizzate dal CdC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i specifici lingu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della coordinazione motor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pra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non verb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dello spettro autistic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.D.H.D Disturbo Attenzione e Iperattività di tip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unzionamento cognitivo limite (bordeline cognitiv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P (Oppositivo-provocatorio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ocio-econom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egnalazione sulla base di elementi ogget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es: segnalazione dei servizi sociali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nsiderazioni pedagogiche e didattiche verbalizzate dal CdC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ff. psico-socia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inguistico e culturale (stranieri non alfabetizzati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iderazioni pedagogiche e didattich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cente immigrazion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esi/1ann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ltre Difficolt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ansitori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latti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aum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pendenze…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agio comportamentale/relaziona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Data, …………………… 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ma</w:t>
      </w:r>
    </w:p>
    <w:p>
      <w:pPr>
        <w:pStyle w:val="Normal"/>
        <w:autoSpaceDE w:val="false"/>
        <w:snapToGrid w:val="false"/>
        <w:spacing w:lineRule="auto" w:line="240" w:before="0" w:after="0"/>
        <w:ind w:left="-709" w:right="-46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siglio di Classe (coordinatore, dop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nanimi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dC)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13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7:00Z</dcterms:created>
  <dc:creator>MR</dc:creator>
  <dc:description/>
  <cp:keywords/>
  <dc:language>en-US</dc:language>
  <cp:lastModifiedBy>Kit LeggoTab</cp:lastModifiedBy>
  <dcterms:modified xsi:type="dcterms:W3CDTF">2024-10-22T08:27:00Z</dcterms:modified>
  <cp:revision>2</cp:revision>
  <dc:subject/>
  <dc:title>SCHEDA RILEVAZIONE BES*</dc:title>
</cp:coreProperties>
</file>