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0" w:name="_Hlk115186668"/>
      <w:bookmarkStart w:id="1" w:name="_Hlk115186668"/>
      <w:bookmarkEnd w:id="1"/>
    </w:p>
    <w:p>
      <w:pPr>
        <w:pStyle w:val="Normal"/>
        <w:ind w:left="-284" w:right="-285" w:firstLine="142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SCHEDA DI SEGNALAZIONE per alunni inadempienti all’obbligo di istruzione (FASE 1)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LA PROCURA DELLA REPUBBLICA PRESSO IL TRIBUNALE PER MINORENNI DI     NAPOLI   </w:t>
      </w:r>
      <w:r>
        <w:rPr>
          <w:rFonts w:cs="Calibri Light" w:ascii="Calibri Light" w:hAnsi="Calibri Light"/>
          <w:b/>
        </w:rPr>
        <w:t>□              SALERNO □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MODELLO N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ind w:left="-284" w:right="-285" w:firstLine="142"/>
              <w:jc w:val="center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NFERMA DELL’INADEMPIENZA E RELATIVA SEGNALAZIONE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highlight w:val="yellow"/>
              </w:rPr>
            </w:pPr>
            <w:r>
              <w:rPr>
                <w:rFonts w:cs="Calibri Light" w:ascii="Calibri Light" w:hAnsi="Calibri Light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STITUZIONE SCOLASTICA: 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DIRIGENTE SCOLASTICO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EFERENTE DISPERSIONE SCOLASTICA: PROF. 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534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lasse….... Sezione…...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</w:rPr>
              <w:t xml:space="preserve">Primaria □   Secondaria I Grado 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Secondaria di II grado □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con disabilità □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Alunno/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/>
              <w:jc w:val="both"/>
              <w:rPr/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__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0" w:after="20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ittadinanza -------------------------------------------------</w:t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Generalità dei genitor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Cs/>
              </w:rPr>
              <w:t>(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 di chi esercita la responsabilità genitoriale)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 P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ognome e Nome della Madre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</w:t>
            </w:r>
            <w:r>
              <w:rPr>
                <w:rFonts w:eastAsia="PMingLiU;新細明體" w:cs="Calibri Light" w:ascii="Calibri Light" w:hAnsi="Calibri Light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_____________________________________ 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Calibri Light" w:ascii="Calibri Light" w:hAnsi="Calibri Light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142" w:leader="none"/>
              </w:tabs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ULTERIORI Recapiti telefonici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umero complessivo di assenze ingiustificate alla data della segnalazio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ssenze non giustificate n. ____  </w:t>
              <w:br/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Informazioni sul percorso scolastico dell’alunno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lineRule="auto" w:line="240" w:before="0" w:after="0"/>
              <w:ind w:left="318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Promosso scrutinio anno precedente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Ripetente la classe frequentata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n scrutinato per assenze a.s. precedente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Altre ripetenze anni precedenti                           SI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 NO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egnalazione per inadempienza nell’a.s. precedente                   SI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NO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Comunicazione ai geni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</w:rPr>
              <w:t>T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>ipologia degli interventi messi in a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    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ventuali fattori di risch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fattori di rischio e/o criticità emersi dagli interventi/colloqui effettuati ovvero specificare tutte le informazioni acquisite in riferimento alla situazione familiare, al rapporto con i compagni, al rapporto con i docenti, inserimento in progetti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ventuali precedenti segnalazioni ai Servizi Social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indicare eventuali esiti degli interventi effettuati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it-IT"/>
              </w:rPr>
              <w:t xml:space="preserve">Eventuali informazioni su altri minori dello stesso nucleo familiare </w:t>
            </w: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SI  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NO   </w:t>
            </w: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(descrivere le informazioni in possesso della scuola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bookmarkStart w:id="2" w:name="_Hlk114753754"/>
      <w:bookmarkEnd w:id="2"/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right="-28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3" w:name="_Hlk114753754"/>
      <w:bookmarkStart w:id="4" w:name="_Hlk114753754"/>
      <w:bookmarkEnd w:id="4"/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RISCONTRO RIPRESA FREQUENZA DOPO L’AMMONIZIONE (FASE 2)</w:t>
      </w:r>
    </w:p>
    <w:p>
      <w:pPr>
        <w:pStyle w:val="Normal"/>
        <w:ind w:right="-285" w:hanging="0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MODELLO N.2 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 xml:space="preserve">RISCONTRO A SEGUITO DELL’AMMONIZIO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A seguito della notifica della comunicazione dell’ammonizione comminata dal Sindaco del Comune di ………………………………  e riferita all’alunno sopra indicato, ai sensi del comma 5 dell’articolo 114 del d.lgs 297/94, al fine di procedere ai sensi dell’articolo 331 del Codice di procedura penale, si comunica ch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’ALUNNO ……………………………………………………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ha </w:t>
            </w:r>
            <w:r>
              <w:rPr>
                <w:rFonts w:cs="Calibri Light" w:ascii="Calibri Light" w:hAnsi="Calibri Light"/>
                <w:b/>
                <w:bCs/>
              </w:rPr>
              <w:t xml:space="preserve">ripreso la regolare frequenza </w:t>
            </w:r>
            <w:r>
              <w:rPr>
                <w:rFonts w:cs="Calibri Light" w:ascii="Calibri Light" w:hAnsi="Calibri Light"/>
              </w:rPr>
              <w:t>entro una settimana dalla notifi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non ha ripreso la regolare frequenza</w:t>
            </w:r>
            <w:r>
              <w:rPr>
                <w:rFonts w:cs="Calibri Light" w:ascii="Calibri Light" w:hAnsi="Calibri Light"/>
              </w:rPr>
              <w:t xml:space="preserve"> entro una settimana dalla notifica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 xml:space="preserve">Data                                                                                                                                                        Firma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RILEVAZIONE MANCATA FREQUENZA A CONCLUSIONE DELL’ANNO SCOLASTICO (FASE 3)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ind w:right="-28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AL SINDACO DEL COMUNE DI __________    </w:t>
      </w:r>
    </w:p>
    <w:p>
      <w:pPr>
        <w:pStyle w:val="Normal"/>
        <w:ind w:left="-284" w:right="-285" w:firstLine="142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a compilare per ogni singolo alun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403"/>
      </w:tblGrid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MODELLO N. 3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  <w:t>SEGNALAZIONE ELUSIONE SCOLAS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 xml:space="preserve">ISTITUZIONE SCOLASTICA:______________________________DIRIGENTE SCOLASTICO: 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REFERENTE DISPERSIONE SCOLASTICA: PROF.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lunno/a _____________________________________Classe….... Sezione…....       Alunno/a con disabilità □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imaria □                                                              Secondaria I Grado □                              Secondaria di II grado □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jc w:val="both"/>
              <w:rPr>
                <w:rFonts w:ascii="Calibri Light" w:hAnsi="Calibri Light" w:eastAsia="PMingLiU;新細明體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_______________  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Indirizzo 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sz w:val="24"/>
                <w:szCs w:val="24"/>
              </w:rPr>
            </w:pP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Comune di residenza _____________________________________Cittadinanza -------------------------------------------------</w:t>
            </w:r>
          </w:p>
        </w:tc>
      </w:tr>
      <w:tr>
        <w:trPr>
          <w:trHeight w:val="553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 P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ognome e Nome della Madr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______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uogo di Nascit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a di nascita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/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 Light" w:hAnsi="Calibri Light" w:eastAsia="PMingLiU;新細明體" w:cs="Calibri Light"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Indirizzo dei genitori </w:t>
            </w:r>
            <w:r>
              <w:rPr>
                <w:rFonts w:cs="Calibri Light" w:ascii="Calibri Light" w:hAnsi="Calibri Light"/>
                <w:sz w:val="20"/>
                <w:szCs w:val="20"/>
              </w:rPr>
              <w:t>_____________________________________</w:t>
            </w:r>
            <w:r>
              <w:rPr>
                <w:rFonts w:eastAsia="PMingLiU;新細明體" w:cs="Calibri Light" w:ascii="Calibri Light" w:hAnsi="Calibri Light"/>
                <w:b/>
                <w:bCs/>
                <w:sz w:val="20"/>
                <w:szCs w:val="20"/>
              </w:rPr>
              <w:t>Tel.</w:t>
            </w:r>
            <w:r>
              <w:rPr>
                <w:rFonts w:eastAsia="PMingLiU;新細明體" w:cs="Calibri Light" w:ascii="Calibri Light" w:hAnsi="Calibri Light"/>
                <w:b/>
                <w:bCs/>
                <w:i/>
                <w:sz w:val="20"/>
                <w:szCs w:val="20"/>
              </w:rPr>
              <w:t xml:space="preserve"> _________________________________</w:t>
            </w:r>
            <w:r>
              <w:rPr>
                <w:rFonts w:eastAsia="Arial" w:cs="Calibri Light" w:ascii="Calibri Light" w:hAnsi="Calibri Light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iCs/>
                <w:strike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(eventuale altro indirizzo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______________________________________    ULTERIORI Recapiti telefonici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Calibri Light" w:hAnsi="Calibri Light" w:eastAsia="Verdana" w:cs="Calibri Light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eastAsia="Verdana" w:cs="Calibri Light"/>
                <w:b/>
                <w:b/>
                <w:bCs/>
                <w:iCs/>
                <w:sz w:val="20"/>
                <w:szCs w:val="20"/>
                <w:highlight w:val="green"/>
              </w:rPr>
            </w:pPr>
            <w:r>
              <w:rPr>
                <w:rFonts w:eastAsia="Verdana" w:cs="Calibri Light" w:ascii="Calibri Light" w:hAnsi="Calibri Light"/>
                <w:b/>
                <w:bCs/>
                <w:iCs/>
                <w:sz w:val="20"/>
                <w:szCs w:val="2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gnalazione elusione scolastic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ra stato precedentemente ammoni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Per l’alunno sopra indicato è stata rilevata la mancata frequenza SENZA GIUSTIFICATO MOTIVO  di almeno un quarto del monte ore personalizzat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</w:p>
        </w:tc>
      </w:tr>
      <w:tr>
        <w:trPr>
          <w:trHeight w:val="5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u w:val="single"/>
              </w:rPr>
            </w:pPr>
            <w:r>
              <w:rPr>
                <w:rFonts w:cs="Calibri Light" w:ascii="Calibri Light" w:hAnsi="Calibri Light"/>
                <w:b/>
                <w:u w:val="single"/>
              </w:rPr>
              <w:t>Solo per gli alunni della scuola primaria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L’ALUNNO E’ STATO AMMESSO ALLA FREQUENZA DELLA CLASSE SUCCESSIV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iCs/>
                <w:sz w:val="20"/>
                <w:szCs w:val="20"/>
              </w:rPr>
              <w:t></w:t>
            </w:r>
            <w:r>
              <w:rPr>
                <w:rFonts w:eastAsia="Calibri Light" w:cs="Calibri Light" w:ascii="Calibri Light" w:hAnsi="Calibri Light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Cs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b/>
          <w:bCs/>
        </w:rPr>
        <w:t>Data                                                                                   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b/>
          <w:bCs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426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285" w:firstLine="142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 xml:space="preserve">VIGILANZA OBBLIGO DI ISTRUZIONE </w:t>
    </w:r>
  </w:p>
  <w:p>
    <w:pPr>
      <w:pStyle w:val="Normal"/>
      <w:spacing w:before="0" w:after="0"/>
      <w:ind w:left="-284" w:right="-284" w:firstLine="142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>Istituzioni scolastiche della regione Camp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40:00Z</dcterms:created>
  <dc:creator>operatore</dc:creator>
  <dc:description/>
  <cp:keywords/>
  <dc:language>en-US</dc:language>
  <cp:lastModifiedBy>admin</cp:lastModifiedBy>
  <cp:lastPrinted>2024-01-12T10:59:00Z</cp:lastPrinted>
  <dcterms:modified xsi:type="dcterms:W3CDTF">2024-09-27T16:31:00Z</dcterms:modified>
  <cp:revision>4</cp:revision>
  <dc:subject/>
  <dc:title/>
</cp:coreProperties>
</file>