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Roman 10cpi"/>
        </w:rPr>
        <w:t xml:space="preserve">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I. C. D. D. 2^ Bosc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MARCIANISE (CE)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ICHIARAZIONE SOSTITUTIVA DI CERTIFIC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rt.2 L.04701/68, n.15 – modificato dall’art. 3 c. 10 l.15/05/97 – D.P.R. 20/10/98 N.403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 (prov.____) il ____/____/_______   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________________________________ (prov._____) Via/Piazza 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_ nominato a tempo indeterminato/determinato nell’anno scolastico 20___/ 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qualità di ____________________________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a conoscenza delle sanzioni penali previst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dall’art. 26 della legge n°15 del 04/01/1968 in caso di dichiarazioni men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essere nato/a a _________________________ ( prov. ______) il _______/_____/______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 _____________________________________ ( indicare stato civile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ittadino italian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 seguente codice fiscal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politici e di essere iscritto nelle liste elettorali del Comune di ________________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 riportato condanne penali e di non avere procedimenti penali in corso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Di avere conseguito il seguente titolo di studio: ____________________________________ il ____/____/____ presso ______________________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e avere altri rapporti d’impego pubblico o privato e di non trovarsi in nessuna situazione di incompatibilità richiamate dall’art.58 del D.L.vo n°29/93 e dell’art.508 del D.L.vo n°297/94.(*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al fondo ESPER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scritto al fondo ESPERO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__l___ sottoscritto/a , ai sensi del D.L.vo n° 196/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a  _________________________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contrario dovrà essere espressamente presentata la dichiarazione di opzione per il nuovo lavoro (*)</w:t>
      </w:r>
    </w:p>
    <w:p>
      <w:pPr>
        <w:pStyle w:val="Paragrafoelenc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6:00Z</dcterms:created>
  <dc:creator>Pino Durante</dc:creator>
  <dc:description/>
  <cp:keywords/>
  <dc:language>en-US</dc:language>
  <cp:lastModifiedBy>pc-enza</cp:lastModifiedBy>
  <cp:lastPrinted>2024-08-28T11:27:00Z</cp:lastPrinted>
  <dcterms:modified xsi:type="dcterms:W3CDTF">2024-08-28T09:37:00Z</dcterms:modified>
  <cp:revision>8</cp:revision>
  <dc:subject/>
  <dc:title>Modello richiesta congedo</dc:title>
</cp:coreProperties>
</file>